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                                                                                         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shd w:fill="FF3333" w:val="clear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shd w:fill="FF3333" w:val="clear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татуту комунального підприємства «Мелітопольське міське бюро технічної інвентаризації» Мелітопольської міської ради Запорізької області у новій редакції та про надання згоди на вихід зі складу учасників товариства з обмеженою відповідальністю «Бюро технічної інвентаризації, правових консультацій, інжинірингу», втрату чинності рішення 29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4.02.2017 № 6/7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 26 Закону України «Про місцеве самоврядування в Україні», п.11 ч.1 ст.15 Закону України «Про державну реєстрацію юридичних осіб, фізичних осіб - підприємців та громадських формувань»,  ст. 57 Господарського кодексу Україн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Статут комунального підприємства «Мелітопольське міжміське бюро технічної інвентаризації» Мелітопольської міської ради Запорізької області у новій редакції (далі – Статут), згідно з додатком, та надати згоду на вихід зі складу учасників товариства з обмеженою відповідальністю «Бюро технічної інвентаризації, правових консультацій, інжинірингу» комунальному підприємству «Мелітопольське міжміське бюро технічної інвентаризації» Мелітопольської міської ради Запорізької області.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важати таким, що втратило чинність, рішення 29 сесії Мелітопольської міської ради 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.02.2017 № 6/7 «Про затвердження Статуту комунального підприємства «Мелітопольське міжміське бюро технічної інвентаризації» Мелітопольської 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7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апорізької області у новій редакції та втрату чинності рішення 27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2.12.2003 № 17».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оручити начальнику комунального підприємства «Мелітопольське міжміське бюро технічної інвентаризації» Мелітопольської міської ради Запорізької області здійснити заходи щодо реєстрації Статуту та підписати заяву про вихід з товариства з обмеженою відповідальністю «Бюро технічної інвентаризації, правових консультацій, інжинірингу»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депутатську комісію з гуманітарних питань, боротьби з корупцією, законності, регламенту депутатської діяльності та етики.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 xml:space="preserve">Роман РОМАНО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мунального підприємства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елітопольське міжміське бюро Технічної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» Мелітопольської міської ради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Сергій КАСЯРУМ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shd w:fill="FFFFFF" w:val="clear"/>
          <w:lang w:val="uk-UA" w:eastAsia="ru-RU"/>
        </w:rPr>
        <w:t xml:space="preserve"> </w:t>
        <w:tab/>
        <w:tab/>
        <w:tab/>
        <w:tab/>
        <w:tab/>
        <w:tab/>
        <w:tab/>
        <w:tab/>
        <w:t xml:space="preserve">  Ольга РУСИЛО</w:t>
        <w:tab/>
        <w:tab/>
        <w:tab/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Ігор СУДАКОВ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'ЯНА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етяна ЖИТНИК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Droid Sans Fallback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Головний спеціаліст – коректор</w:t>
        <w:tab/>
        <w:tab/>
        <w:tab/>
        <w:tab/>
        <w:tab/>
        <w:t xml:space="preserve">Кристина КІЗЮН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Droid Sans Fallback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Droid Sans Fallback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Головний спеціаліст – коректор</w:t>
        <w:tab/>
        <w:tab/>
        <w:tab/>
        <w:tab/>
        <w:tab/>
        <w:t xml:space="preserve">Кристина КІЗЮН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5:00Z</dcterms:created>
  <dc:creator>Admin</dc:creator>
  <dc:description/>
  <cp:keywords/>
  <dc:language>en-US</dc:language>
  <cp:lastModifiedBy>Пользователь Windows</cp:lastModifiedBy>
  <cp:lastPrinted>2020-02-19T13:56:00Z</cp:lastPrinted>
  <dcterms:modified xsi:type="dcterms:W3CDTF">2020-02-19T11:57:00Z</dcterms:modified>
  <cp:revision>3</cp:revision>
  <dc:subject/>
  <dc:title/>
</cp:coreProperties>
</file>